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83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51" w:h="221" w:x="1183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06" w:h="736" w:x="6195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06" w:h="736" w:x="6195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981" w:h="646" w:x="9750" w:y="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5</Words>
  <Characters>16955</Characters>
  <CharactersWithSpaces>144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0:00Z</dcterms:created>
  <dc:creator>Crystal Reports</dc:creator>
  <dc:description>Powered By Crystal</dc:description>
  <dc:language>en-US</dc:language>
  <cp:lastModifiedBy/>
  <dcterms:modified xsi:type="dcterms:W3CDTF">2022-05-2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8D794651789761B0B7E5D5B3099194C6F15080E3D6477D9E8ABDA198D040</vt:lpwstr>
  </property>
  <property fmtid="{D5CDD505-2E9C-101B-9397-08002B2CF9AE}" pid="3" name="Business Objects Context Information1">
    <vt:lpwstr>EE405CB8D4329E78FDBE1E19887A19D3DBFEB1DD4E3FD9E977628892209C68871A69363F9AE0A4DCFCA08EC75E2A37D55A06BBE9037683BEB0148F4C708D749FB692539D04BF081998E8EF809529611EED78E4A85E0782B417A0624F088960CFE4A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A0C93FADD63F1292217767753D7AC0EB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E8C76A212A8C763803F10877C34305B4</vt:lpwstr>
  </property>
  <property fmtid="{D5CDD505-2E9C-101B-9397-08002B2CF9AE}" pid="8" name="Operator">
    <vt:lpwstr>utilizator buget1</vt:lpwstr>
  </property>
</Properties>
</file>